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08» апреля  2020 г. № 7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ужмарской сельской администрации Звениговского муниципального района Республики Марий Эл от 23 декабря 2019 года № 25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9, 40 Градостроительного кодекса Российской Федерации, Федеральным законом от 27 июля 2010 г.</w:t>
        <w:br/>
        <w:t>№ 210-ФЗ «Об организации предоставления государственных</w:t>
        <w:br/>
        <w:t>и муниципальных услуг», Уставом Кужмарского сельского поселения Звениговского муниципального района Республики Марий Эл, руководствуясь постановлением Правительства Российской Федерации от 16 мая 20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соответствии с постановлением Администрации муниципального образования «Кужмарское сельское поселение» от 20.06.2012 г. №  89 «О порядке разработки и утверждения административных регламентов предоставления муниципальных услуг», Кужмарская сельская администрация Звениговского муниципального района Республики Марий Эл</w:t>
      </w:r>
    </w:p>
    <w:p>
      <w:pPr>
        <w:pStyle w:val="Style18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Внести в административный регламент Кужмарской сельской администрации Звениговского муниципального района Республики Марий Эл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, утвержденный постановлением Кужмарской сельской администрации Звениговского муниципального района Республики Марий Эл от 23 декабря 2019 г. № 250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в пункте 1.1 слова «администрации Кужмарского сельского поселения Звениговского муниципального района Республики Марий Эл (далее – Администрация)» заменить словами «Кужмарской сельской администрации Звениговского муниципального района Республики Марий Эл (далее -  Администрации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пункта 1.5 слова «(далее – Глава)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ункте 2.4 слова «не более трех месяцев» заменить словами</w:t>
        <w:br/>
        <w:t>«не более двух месяце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ункт 2.7 дополнить абзацами шестым, седьмы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может быть направлено в форме электронного документа, подписанного электронной подписью в соответствии</w:t>
        <w:br/>
        <w:t xml:space="preserve">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</w:t>
        <w:br/>
        <w:t>«Об электронной подпис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поступившие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, распечатываются на бумажном носителе, дальнейшая работа ведется с ними как с заявлениями, поступившими в письменной форме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пункте 2.12 слова «(далее Кужмарского сельского поселения)» заменить словами «(далее - Кужмарское сельское поселение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абзаце первом пункта 3.10 слова «десять дней» заменить словами «семь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 пункте 3.14 слова «30 дней» заменить словами «10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в пункте 3.21 слова «50 дней со дня поступления документов» заменить словами «30 дней со дня назначения публичных слуша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пункт 3.35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дачи постановления о предоставлении Разрешения</w:t>
        <w:br/>
        <w:t>или об отказе в предоставлении Разрешения составляет не более 3 дней</w:t>
        <w:br/>
        <w:t>со дня издания соответствующего постановления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) раздел IV Административного регламента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Формы контроля за предоставлением муниципальной услуги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Порядок осуществления текущего контроля за соблюдением</w:t>
        <w:br/>
        <w:t>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 Контроль за предоставлением муниципальной услуги осуществляется в форме текущего контроля за соблюдением</w:t>
        <w:br/>
        <w:t>и исполнением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</w:t>
        <w:br/>
        <w:t>и качества предоставления муниципальной услуги. Текущий контроль</w:t>
        <w:br/>
        <w:t>за соблюдением и исполнением специалистами Администрации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 Контроль за полнотой и качеством предоставления муниципальной услуги включает в себя проведение плановых и внеплановых проверок</w:t>
        <w:br/>
        <w:t>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 Для текущего контроля используются заявление и документы, представленные заявителем, устная и письменная информация специалистов и уполномоченных должностных лиц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4 В ходе текущего контроля провер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авомерность принятия решения о предоставлении</w:t>
        <w:br/>
        <w:t>(отказе в предоставлении)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5 О случаях и причинах нарушения сроков, последовательности</w:t>
        <w:br/>
        <w:t>и содержания административных процедур (действий) специалисты</w:t>
        <w:br/>
        <w:t>и уполномоченные должностные лица администрации немедленно информируют главу администрации, а также предпринимают срочные меры по устранению наруш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6 Контроль за полнотой и качеством предоставления муниципальной услуги включает в себя проведение плановых и внеплановых проверок, выявление и устранение нарушений прав граждан и юридических лиц, рассмотрение, принятие решений и подготовку ответов на обращения заявителей, содержащих жалобы на решения, действия (бездействие) специалистов и уполномоченных должностных лиц уполномоченного органа, должностных лиц, ответственных за организацию работы</w:t>
        <w:br/>
        <w:t>по предоставлению муниципальной услуги, а также руководителей структурного подразделения уполномоченного органа, осуществляющего полномочия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7 Проверки могут быть плановыми и внеплановым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8 Плановая проверка осуществляется на основании полугодовых</w:t>
        <w:br/>
        <w:t>или годовых планов проверок полноты и качества предоставления муниципальной услуги, утверждаемых главой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9 Внеплановая проверка проводится по инициативе главы администрации. Внеплановая проверка проводится также по конкретному обращению заяв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0 В ходе проверок оценив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нание специалистами и уполномоченными должностными лицами администрации, требований административного регламента</w:t>
        <w:br/>
        <w:t>и действующих нормативных правовых актов, устанавливающих требования к предоставлению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истами и уполномоченными должностными лицами администрации соблюдение сроков и последовательности исполнения административных процедур, а также правомерность принятия решения о предоставлении (отказе в предоставлении)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следовательность исполнения административных процедур</w:t>
        <w:br/>
        <w:t>и административных действий, в целях выявления и устранения избыточных, дублирующих административных процедур и снижения административных барье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административных процедур, в целях выявления возможности их сокра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нформирования заявителей о ходе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, выявленных в ходе предыдущей провер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1 Проверка осуществляется на основании распоряжения главы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2 Специалисты и уполномоченные должностные лица администрации, участвовавшие в предоставлении муниципальной услуги, не могут быть уполномочены на проведение проверки (в случае если проверка осуществляется комиссией, то не могут входить в ее состав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3 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ют должностные лица, уполномоченные на проведение проверки (либо председатель, члены и секретарь комисси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лица под роспись знакомятся с акт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4 Специалисты и уполномоченные должностные лица администрации несут ответственность в соответствии с законодательством Российской Федерации и законодательством Республики Марий Эл за нарушение порядк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</w:t>
        <w:br/>
        <w:t>и организаций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5 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</w:t>
        <w:br/>
        <w:t>о сроках завершения административных процедур (действий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6 Граждане, их объединения и организации также вправ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 качества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7 Должностные лица администрации принимают меры к прекращению допущенных нарушений, устраняют причины и условия, способствующие совершению наруш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 Информация о результатах рассмотрения замечаний и предложений граждан, их объединений и организаций доводится до сведения лиц, направивших эти замечания и предложения в порядке установленном Федеральным законом от 2 мая 2006 г. №  59-ФЗ «О порядке рассмотрения обращений граждан Российской Федерации»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л) раздел 5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 Досудебный (внесудебный) порядок обжалования решений</w:t>
        <w:br/>
        <w:t>и действий (бездействия) Администрации, а также ее должностных лиц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 Заявитель имеет право подать жалобу на решения</w:t>
        <w:br/>
        <w:t>и (или) действия (бездействие) Администрации, ее должностных лиц,</w:t>
        <w:br/>
        <w:t>либо муниципальных служащих при предоставлении муниципальной услуги, в том числе в досудебном (внесудебном) порядк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учаях, предусмотренных статьей 11.1 Федерального закона от 27 июля 2010 г.</w:t>
        <w:br/>
        <w:t>№ 210-ФЗ «Об организации предоставления государственных</w:t>
        <w:br/>
        <w:t>и муниципальных услуг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 Информация, касающаяся досудебного (внесудебного) порядка обжалования решений и действий (бездействия) Администрации</w:t>
        <w:br/>
        <w:t>и (или) должностных лиц Администрации, либо муниципальных служащих, размещается на 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Республики Марий Эл, а также</w:t>
        <w:br/>
        <w:t>на официальном сайте Администрации, информационном стенде</w:t>
        <w:br/>
        <w:t>в Администраци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Жалоба на решения и действия (бездействие) Администрации,</w:t>
        <w:br/>
        <w:t>а также ее должностных лиц либо муниципальных служащих подается</w:t>
        <w:br/>
        <w:t>в Администрацию заявителем в письменной форме на бумажном носителе, в электронной форме в Администрацию либо в многофункциональный центр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4 Жалобы на решения и действия (бездействие) Главы администрации, подаются в вышестоящий орган (при его наличи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  <w:br/>
        <w:t>либо в случае его отсутствия рассматриваются непосредственно Главой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5 Жалоба на решения и (или) действия (бездействие) Администрации ее должностных лиц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статьей 11.2 Федерального закона от 27 июля 2010 г.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 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, на Едином портале государственных и муниципальных услуг (функций), Портале государственных и муниципальных услуг (функций) Республики</w:t>
        <w:br/>
        <w:t>Марий Эл, а также может быть сообщена заявителю в устной</w:t>
        <w:br/>
        <w:t>и (или) в письме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  <w:br/>
        <w:t>а также его должностных лиц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 Порядок досудебного (внесудебного) обжалования решений</w:t>
        <w:br/>
        <w:t>и действий (бездействия) Администрации, а также ее должностных лиц регулируется Федеральным законом и постановлением Администрации</w:t>
        <w:br/>
        <w:t>«О порядке подачи и рассмотрения жалоб на решения и действия (бездействие) Кужмарской сельской администрации, ее должностных лиц и муниципальных служащих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 Информация, указанная в разделе V настоящего Административного регламента, подлежит обязательному размещению</w:t>
        <w:br/>
        <w:t>на Едином портале государственных и муниципальных услуг (функций), Портале государственных и муниципальных услуг (функций) Республики Марий Эл, а также на официальном сайте Администрации, информационном стенде Администрации.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</w:t>
        <w:br/>
        <w:t>со дня его официального опубликования (обнародования)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агаю на себя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В.Н. Василь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D24BE901693E67E33DEC3C89FCCDEEA42C1F2469750113D05927C4F88D93D2A0EF39C668FAFA0A070D16C8Cp9VEH" TargetMode="External"/><Relationship Id="rId3" Type="http://schemas.openxmlformats.org/officeDocument/2006/relationships/hyperlink" Target="consultantplus://offline/ref=C87D24BE901693E67E33DEC3C89FCCDEEA42C1F2469750113D05927C4F88D93D2A0EF39C668FAFA0A070D16C8Cp9V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ADM</cp:lastModifiedBy>
  <cp:lastPrinted>2020-04-08T11:52:00Z</cp:lastPrinted>
  <dcterms:modified xsi:type="dcterms:W3CDTF">2020-04-08T08:55:00Z</dcterms:modified>
  <cp:revision>27</cp:revision>
  <dc:subject/>
  <dc:title/>
</cp:coreProperties>
</file>